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i/>
                <w:i/>
                <w:sz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Garamond" w:hAnsi="Garamond" w:cs="Garamond"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24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24"/>
                <w:u w:val="single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5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ab/>
        <w:t>Alla Stazione Appalta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Garamond" w:hAnsi="Garamond" w:cs="Garamond"/>
          <w:color w:val="000000"/>
          <w:sz w:val="22"/>
          <w:u w:val="single"/>
          <w:lang w:val="en-US" w:eastAsia="en-US"/>
        </w:rPr>
      </w:pPr>
      <w:r>
        <w:rPr>
          <w:rFonts w:cs="Garamond" w:ascii="Garamond" w:hAnsi="Garamond"/>
          <w:color w:val="000000"/>
          <w:sz w:val="22"/>
        </w:rPr>
        <w:tab/>
      </w:r>
      <w:r>
        <w:rPr>
          <w:rFonts w:cs="Garamond" w:ascii="Garamond" w:hAnsi="Garamond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Garamond" w:hAnsi="Garamond" w:cs="Garamond"/>
          <w:color w:val="000000"/>
          <w:sz w:val="22"/>
          <w:u w:val="single"/>
          <w:lang w:val="en-US" w:eastAsia="en-US"/>
        </w:rPr>
      </w:pPr>
      <w:r>
        <w:rPr>
          <w:rFonts w:cs="Garamond" w:ascii="Garamond" w:hAnsi="Garamond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u w:val="single"/>
          <w:lang w:val="en-US" w:eastAsia="en-US"/>
        </w:rPr>
      </w:pPr>
      <w:r>
        <w:rPr>
          <w:rFonts w:cs="Garamond" w:ascii="Garamond" w:hAnsi="Garamond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l D.Lgs. n. 36/2023 per l’esecuzione dei lavori di “Lavori di Adeguamento Sismico del Palazzo Comunale” CUP E62H23000010002</w:t>
            </w:r>
          </w:p>
          <w:p>
            <w:pPr>
              <w:pStyle w:val="Normal"/>
              <w:autoSpaceDE w:val="tru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Copia di Unnamed 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dell’impresa </w:t>
      </w:r>
      <w:r>
        <w:fldChar w:fldCharType="begin">
          <w:ffData>
            <w:name w:val="Copia di Unnamed 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sede in </w:t>
      </w:r>
      <w:r>
        <w:fldChar w:fldCharType="begin">
          <w:ffData>
            <w:name w:val="Copia di Unnamed 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con codice fiscale n. </w:t>
      </w:r>
      <w:r>
        <w:fldChar w:fldCharType="begin">
          <w:ffData>
            <w:name w:val="Copia di Unnamed 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5"/>
        <w:spacing w:lineRule="exact" w:line="3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IEDE</w:t>
      </w:r>
    </w:p>
    <w:p>
      <w:pPr>
        <w:pStyle w:val="Normal"/>
        <w:spacing w:lineRule="exact" w:line="2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vitato alla procedura negoziata di seguito selezionata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331"/>
        <w:gridCol w:w="1100"/>
        <w:gridCol w:w="1373"/>
        <w:gridCol w:w="1235"/>
        <w:gridCol w:w="963"/>
        <w:gridCol w:w="206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/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TITOLO INTERV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IMPORTO LAVORI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(eur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CATEGOR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IMPORTO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(eur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bCs/>
                <w:sz w:val="18"/>
                <w:szCs w:val="18"/>
              </w:rPr>
              <w:t>QUALIFICAZIONE</w:t>
            </w:r>
          </w:p>
        </w:tc>
      </w:tr>
      <w:tr>
        <w:trPr>
          <w:trHeight w:val="275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INTERVENTO COMUNE DI SCIDO</w:t>
            </w:r>
          </w:p>
        </w:tc>
      </w:tr>
      <w:tr>
        <w:trPr>
          <w:trHeight w:val="199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napToGrid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/>
            </w:pPr>
            <w:r>
              <w:rPr>
                <w:rFonts w:eastAsia="Calibri" w:cs="Garamond" w:ascii="Garamond" w:hAnsi="Garamond"/>
              </w:rPr>
              <w:t>“</w:t>
            </w:r>
            <w:r>
              <w:rPr>
                <w:rFonts w:eastAsia="Calibri" w:cs="Garamond" w:ascii="Garamond" w:hAnsi="Garamond"/>
              </w:rPr>
              <w:t>Interventi di miglioramento della qualità del decoro urbano e del tessuto sociale e ambientale, mediante la realizzazione di un anfiteatro finalizzato ad eventi culturali, educativi e didattici nel Comune di Scido”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UP .E67B220001300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99.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OS24 – Verde e Arredo urbano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a qualificazione obbligatoria)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30.89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78.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I</w:t>
            </w:r>
          </w:p>
        </w:tc>
      </w:tr>
      <w:tr>
        <w:trPr>
          <w:trHeight w:val="19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napToGrid w:val="false"/>
              <w:spacing w:before="0" w:after="0"/>
              <w:ind w:left="714" w:right="-1" w:hanging="357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napToGrid w:val="false"/>
              <w:spacing w:before="0" w:after="0"/>
              <w:ind w:left="714" w:right="-1" w:hanging="357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napToGrid w:val="false"/>
              <w:spacing w:before="0" w:after="0"/>
              <w:ind w:left="714" w:right="-1" w:hanging="357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OG10 - IMPIANTI PER LA TRASFORMAZIONE ALTA/MEDIA ….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/>
            </w:pPr>
            <w:r>
              <w:rPr>
                <w:rFonts w:eastAsia="Calibri" w:cs="Garamond" w:ascii="Garamond" w:hAnsi="Garamond"/>
              </w:rPr>
              <w:t>(a qualificazione obbligator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62.109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1.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left="714" w:right="-1" w:hanging="357"/>
              <w:contextualSpacing/>
              <w:textAlignment w:val="baseline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eastAsia="Calibri" w:cs="Garamond" w:ascii="Garamond" w:hAnsi="Garamond"/>
              </w:rPr>
              <w:t>I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INTERVENTO COMUNE DI VARAPODI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napToGrid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"Riqualificazione aree verdi ed efficientamento energetico giardino Scuola Elementare, Villa Comunale ed aree adiacenti" CUP. E87G220001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01.10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OS24 – Verde e Arredo urbano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/>
            </w:pPr>
            <w:r>
              <w:rPr>
                <w:rFonts w:eastAsia="Calibri" w:cs="Garamond" w:ascii="Garamond" w:hAnsi="Garamond"/>
              </w:rPr>
              <w:t>(a qualificazione obbligator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01.102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II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INTERVENTO COMUNE DI TERRANOVA SAPPO MINULI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napToGrid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avori di riqualificazione delle vie di accesso al centro storico e riuso degli spazi pubblici ad esse adiacenti.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UP. E77B2200013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85.61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/>
            </w:pPr>
            <w:r>
              <w:rPr>
                <w:rFonts w:eastAsia="Calibri" w:cs="Garamond" w:ascii="Garamond" w:hAnsi="Garamond"/>
              </w:rPr>
              <w:t>OG3 – Strade, autostrade, ponti, viadotti, ferrovie, metropolitane</w:t>
            </w:r>
          </w:p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(a qualificazione obbligator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85.61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I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Apporre una (X) nella casella della prima colonna, in corrispondenza dell’intervento per il quale si chiede l’iscrizione. Non sono ammesse istanze su più di un intervento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me: </w:t>
      </w:r>
    </w:p>
    <w:p>
      <w:pPr>
        <w:pStyle w:val="Normal"/>
        <w:spacing w:lineRule="exact" w:line="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157892174"/>
      <w:bookmarkStart w:id="1" w:name="__Fieldmark__5_2157892174"/>
      <w:bookmarkEnd w:id="1"/>
      <w:r>
        <w:rPr/>
      </w:r>
      <w:r>
        <w:rPr/>
        <w:fldChar w:fldCharType="end"/>
      </w:r>
      <w:r>
        <w:rPr>
          <w:rFonts w:cs="Garamond" w:ascii="Garamond" w:hAnsi="Garamond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157892174"/>
      <w:bookmarkStart w:id="3" w:name="__Fieldmark__6_2157892174"/>
      <w:bookmarkEnd w:id="3"/>
      <w:r>
        <w:rPr/>
      </w:r>
      <w:r>
        <w:rPr/>
        <w:fldChar w:fldCharType="end"/>
      </w:r>
      <w:r>
        <w:rPr>
          <w:rFonts w:cs="Garamond" w:ascii="Garamond" w:hAnsi="Garamond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157892174"/>
      <w:bookmarkStart w:id="5" w:name="__Fieldmark__7_2157892174"/>
      <w:bookmarkEnd w:id="5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157892174"/>
      <w:bookmarkStart w:id="7" w:name="__Fieldmark__8_2157892174"/>
      <w:bookmarkEnd w:id="7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157892174"/>
      <w:bookmarkStart w:id="9" w:name="__Fieldmark__9_2157892174"/>
      <w:bookmarkEnd w:id="9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rFonts w:cs="Garamond" w:ascii="Garamond" w:hAnsi="Garamond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157892174"/>
      <w:bookmarkStart w:id="11" w:name="__Fieldmark__10_2157892174"/>
      <w:bookmarkEnd w:id="11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157892174"/>
      <w:bookmarkStart w:id="13" w:name="__Fieldmark__11_2157892174"/>
      <w:bookmarkEnd w:id="13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157892174"/>
      <w:bookmarkStart w:id="15" w:name="__Fieldmark__12_2157892174"/>
      <w:bookmarkEnd w:id="15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157892174"/>
      <w:bookmarkStart w:id="17" w:name="__Fieldmark__13_2157892174"/>
      <w:bookmarkEnd w:id="17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Garamond" w:ascii="Garamond" w:hAnsi="Garamond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157892174"/>
      <w:bookmarkStart w:id="19" w:name="__Fieldmark__17_2157892174"/>
      <w:bookmarkEnd w:id="19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157892174"/>
      <w:bookmarkStart w:id="21" w:name="__Fieldmark__18_2157892174"/>
      <w:bookmarkEnd w:id="21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157892174"/>
      <w:bookmarkStart w:id="23" w:name="__Fieldmark__19_2157892174"/>
      <w:bookmarkEnd w:id="23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157892174"/>
      <w:bookmarkStart w:id="25" w:name="__Fieldmark__20_2157892174"/>
      <w:bookmarkEnd w:id="25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misto con le imprese </w:t>
      </w:r>
      <w:r>
        <w:fldChar w:fldCharType="begin">
          <w:ffData>
            <w:name w:val="Copia di Testo8 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Copia di Testo9 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/>
      </w:pPr>
      <w:r>
        <w:rPr>
          <w:rFonts w:cs="Garamond" w:ascii="Garamond" w:hAnsi="Garamond"/>
        </w:rPr>
        <w:tab/>
      </w:r>
      <w:r>
        <w:fldChar w:fldCharType="begin">
          <w:ffData>
            <w:name w:val="Copia di Testo10 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2157892174"/>
      <w:bookmarkStart w:id="27" w:name="__Fieldmark__24_2157892174"/>
      <w:bookmarkEnd w:id="27"/>
      <w:r>
        <w:rPr/>
      </w:r>
      <w:r>
        <w:rPr/>
        <w:fldChar w:fldCharType="end"/>
      </w:r>
      <w:r>
        <w:rPr>
          <w:rFonts w:cs="Garamond" w:ascii="Garamond" w:hAnsi="Garamond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2157892174"/>
      <w:bookmarkStart w:id="29" w:name="__Fieldmark__25_2157892174"/>
      <w:bookmarkEnd w:id="29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2157892174"/>
      <w:bookmarkStart w:id="31" w:name="__Fieldmark__26_2157892174"/>
      <w:bookmarkEnd w:id="31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TextBodyIndent"/>
        <w:spacing w:lineRule="exact" w:line="270"/>
        <w:jc w:val="both"/>
        <w:rPr/>
      </w:pPr>
      <w:r>
        <w:rPr>
          <w:rFonts w:cs="Garamond" w:ascii="Garamond" w:hAnsi="Garamond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exact" w:line="27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exact" w:line="27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exact" w:line="27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Garamond" w:hAnsi="Garamond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aramond" w:hAnsi="Garamond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2157892174"/>
      <w:bookmarkStart w:id="33" w:name="__Fieldmark__27_2157892174"/>
      <w:bookmarkEnd w:id="33"/>
      <w:r>
        <w:rPr/>
      </w:r>
      <w:r>
        <w:rPr/>
        <w:fldChar w:fldCharType="end"/>
      </w:r>
      <w:r>
        <w:rPr>
          <w:rFonts w:cs="Arial" w:ascii="Garamond" w:hAnsi="Garamond"/>
        </w:rPr>
        <w:t xml:space="preserve"> in prop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2157892174"/>
      <w:bookmarkStart w:id="35" w:name="__Fieldmark__28_2157892174"/>
      <w:bookmarkEnd w:id="35"/>
      <w:r>
        <w:rPr/>
      </w:r>
      <w:r>
        <w:rPr/>
        <w:fldChar w:fldCharType="end"/>
      </w:r>
      <w:r>
        <w:rPr>
          <w:rFonts w:cs="Arial" w:ascii="Garamond" w:hAnsi="Garamond"/>
        </w:rPr>
        <w:t xml:space="preserve"> tramite avvalimen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2157892174"/>
      <w:bookmarkStart w:id="37" w:name="__Fieldmark__29_2157892174"/>
      <w:bookmarkEnd w:id="37"/>
      <w:r>
        <w:rPr/>
      </w:r>
      <w:r>
        <w:rPr/>
        <w:fldChar w:fldCharType="end"/>
      </w:r>
      <w:r>
        <w:rPr>
          <w:rFonts w:cs="Arial" w:ascii="Garamond" w:hAnsi="Garamond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2157892174"/>
      <w:bookmarkStart w:id="39" w:name="__Fieldmark__30_2157892174"/>
      <w:bookmarkEnd w:id="39"/>
      <w:r>
        <w:rPr/>
      </w:r>
      <w:r>
        <w:rPr/>
        <w:fldChar w:fldCharType="end"/>
      </w:r>
      <w:r>
        <w:rPr>
          <w:rFonts w:cs="Arial" w:ascii="Garamond" w:hAnsi="Garamond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aramond" w:hAnsi="Garamond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1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Garamond" w:hAnsi="Garamond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Si allega: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Garamond" w:hAnsi="Garamond"/>
          <w:lang w:val="it-IT"/>
        </w:rPr>
        <w:t>- Documento di riconoscimento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- Attestazione SOA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Rientrocorpodeltesto2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u w:val="single"/>
        </w:rPr>
        <w:t>N.B.</w:t>
      </w:r>
      <w:r>
        <w:rPr>
          <w:rFonts w:cs="Garamond" w:ascii="Garamond" w:hAnsi="Garamond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18"/>
          <w:szCs w:val="18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8:00Z</dcterms:created>
  <dc:creator>EDk Editore</dc:creator>
  <dc:description/>
  <cp:keywords/>
  <dc:language>en-US</dc:language>
  <cp:lastModifiedBy>admin</cp:lastModifiedBy>
  <cp:lastPrinted>2024-03-20T12:08:00Z</cp:lastPrinted>
  <dcterms:modified xsi:type="dcterms:W3CDTF">2024-03-20T11:08:00Z</dcterms:modified>
  <cp:revision>2</cp:revision>
  <dc:subject/>
  <dc:title>COMUNE DI ______________________________</dc:title>
</cp:coreProperties>
</file>