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STANZA DI PARTECIPAZIONE E DICHIARAZIONE SOSTITUTIVA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I SENSI DEL D.P.R. N. 445/2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9"/>
        </w:tabs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ittanova</w:t>
      </w:r>
    </w:p>
    <w:p>
      <w:pPr>
        <w:pStyle w:val="Heading6"/>
        <w:tabs>
          <w:tab w:val="clear" w:pos="709"/>
        </w:tabs>
        <w:spacing w:lineRule="auto" w:line="24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Aldo Moro n.1</w:t>
      </w:r>
    </w:p>
    <w:p>
      <w:pPr>
        <w:pStyle w:val="Heading6"/>
        <w:tabs>
          <w:tab w:val="clear" w:pos="709"/>
        </w:tabs>
        <w:spacing w:lineRule="auto" w:line="240"/>
        <w:ind w:left="4254" w:firstLine="709"/>
        <w:rPr/>
      </w:pPr>
      <w:r>
        <w:rPr>
          <w:rFonts w:cs="Times New Roman" w:ascii="Times New Roman" w:hAnsi="Times New Roman"/>
          <w:sz w:val="24"/>
          <w:szCs w:val="24"/>
        </w:rPr>
        <w:t>89022 Cittanova (RC)</w:t>
      </w:r>
    </w:p>
    <w:p>
      <w:pPr>
        <w:pStyle w:val="Heading6"/>
        <w:tabs>
          <w:tab w:val="clear" w:pos="709"/>
        </w:tabs>
        <w:spacing w:lineRule="auto" w:line="240"/>
        <w:ind w:left="4254"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cittanova@asmepec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32"/>
      </w:tblGrid>
      <w:tr>
        <w:trPr/>
        <w:tc>
          <w:tcPr>
            <w:tcW w:w="141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it-IT" w:eastAsia="en-US"/>
              </w:rPr>
              <w:t>OGGETTO: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vviso di </w:t>
            </w:r>
            <w:r>
              <w:rPr>
                <w:b/>
                <w:color w:val="000000"/>
                <w:sz w:val="24"/>
                <w:szCs w:val="24"/>
              </w:rPr>
              <w:t>Indagine di Mercato</w:t>
            </w:r>
            <w:r>
              <w:rPr>
                <w:b/>
                <w:bCs/>
                <w:sz w:val="24"/>
                <w:szCs w:val="24"/>
              </w:rPr>
              <w:t xml:space="preserve"> per manifestazione di interesse finalizzata ad un successivo affidamento ai sensi del D.lgs. 36/2023, mediante piattaforma elettronica MEPA, del </w:t>
            </w: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iCs/>
                <w:sz w:val="24"/>
                <w:szCs w:val="24"/>
              </w:rPr>
              <w:t>Servizio di progettazione del/dei progetto/i di Servizio Civile Universale del Comune di Cttanova – capofila - anno 2024</w:t>
            </w:r>
            <w:r>
              <w:rPr>
                <w:b/>
                <w:i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- DOMANDA DI PARTECIPAZIO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nato/a a 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senta la propria candidatura relativamente alla procedura di cui all’Avviso in oggetto e pertanto dichiara di esse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2607425170"/>
      <w:bookmarkStart w:id="1" w:name="__Fieldmark__5_260742517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2607425170"/>
      <w:bookmarkStart w:id="3" w:name="__Fieldmark__6_260742517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2607425170"/>
      <w:bookmarkStart w:id="5" w:name="__Fieldmark__7_260742517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2607425170"/>
      <w:bookmarkStart w:id="7" w:name="__Fieldmark__8_260742517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x art. 65, comma 2, lett. d) D.Lgs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2607425170"/>
      <w:bookmarkStart w:id="9" w:name="__Fieldmark__9_260742517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singola avvalente con l’impresa/e ausiliaria/e 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…………………………………………………………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2607425170"/>
      <w:bookmarkStart w:id="11" w:name="__Fieldmark__10_260742517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2607425170"/>
      <w:bookmarkStart w:id="13" w:name="__Fieldmark__11_260742517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2607425170"/>
      <w:bookmarkStart w:id="15" w:name="__Fieldmark__12_260742517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3_2607425170"/>
      <w:bookmarkStart w:id="17" w:name="__Fieldmark__13_260742517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7_2607425170"/>
      <w:bookmarkStart w:id="19" w:name="__Fieldmark__17_260742517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8_2607425170"/>
      <w:bookmarkStart w:id="21" w:name="__Fieldmark__18_260742517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9_2607425170"/>
      <w:bookmarkStart w:id="23" w:name="__Fieldmark__19_260742517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0_2607425170"/>
      <w:bookmarkStart w:id="25" w:name="__Fieldmark__20_260742517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4_2607425170"/>
      <w:bookmarkStart w:id="27" w:name="__Fieldmark__24_260742517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25_2607425170"/>
      <w:bookmarkStart w:id="29" w:name="__Fieldmark__25_260742517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26_2607425170"/>
      <w:bookmarkStart w:id="31" w:name="__Fieldmark__26_2607425170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firstLine="24"/>
        <w:jc w:val="center"/>
        <w:rPr>
          <w:sz w:val="24"/>
          <w:szCs w:val="24"/>
        </w:rPr>
      </w:pPr>
      <w:r>
        <w:rPr>
          <w:sz w:val="24"/>
          <w:szCs w:val="24"/>
        </w:rPr>
        <w:t>DICHI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tutti i requisiti di cui all’articolo 94 e 95 del D.Lgs. 36/2023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ordine professionale e di capacità tecnico-professionale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la Stazione Appaltante nei modi di legge in occasione della procedura di affidamen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di essere iscritto sulla piattaforma Mepa </w:t>
      </w:r>
      <w:r>
        <w:rPr>
          <w:bCs/>
          <w:color w:val="000000"/>
          <w:sz w:val="24"/>
          <w:szCs w:val="24"/>
        </w:rPr>
        <w:t xml:space="preserve">e abilitato alle seguenti categorie: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rvizi sociali e di welfare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rvizi di supporto specialistico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/>
      </w:pPr>
      <w:r>
        <w:rPr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Firma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Rientrocorpodeltesto2"/>
        <w:spacing w:lineRule="auto" w:line="36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sz w:val="24"/>
          <w:szCs w:val="24"/>
          <w:u w:val="single"/>
        </w:rPr>
        <w:t>N.B.</w:t>
      </w:r>
      <w:r>
        <w:rPr>
          <w:sz w:val="24"/>
          <w:szCs w:val="24"/>
        </w:rPr>
        <w:t>: La dichiarazione, a pena di nullità, deve essere sottoscritta in conformità al disposto degli artt. 38 del DPR n. 445/2000 e 65 del D.Lgs. n. 82/200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9" w:footer="728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40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0"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0"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Arial" w:hAnsi="Arial" w:cs="Arial"/>
      <w:b/>
      <w:kern w:val="2"/>
      <w:sz w:val="36"/>
      <w:lang w:val="en-US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0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kern w:val="0"/>
      <w:sz w:val="18"/>
      <w:szCs w:val="18"/>
      <w:lang w:val="en-US" w:eastAsia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kern w:val="0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kern w:val="0"/>
      <w:sz w:val="16"/>
      <w:szCs w:val="16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kern w:val="0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emibold16">
    <w:name w:val="semibold-16"/>
    <w:basedOn w:val="Carpredefinitoparagrafo"/>
    <w:qFormat/>
    <w:rPr/>
  </w:style>
  <w:style w:type="character" w:styleId="Regular16">
    <w:name w:val="regular-1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375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sz w:val="16"/>
      <w:szCs w:val="16"/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ttanova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9:00Z</dcterms:created>
  <dc:creator>EDk Editore</dc:creator>
  <dc:description/>
  <cp:keywords/>
  <dc:language>en-US</dc:language>
  <cp:lastModifiedBy>admin</cp:lastModifiedBy>
  <cp:lastPrinted>2024-03-21T09:52:00Z</cp:lastPrinted>
  <dcterms:modified xsi:type="dcterms:W3CDTF">2024-03-29T11:59:00Z</dcterms:modified>
  <cp:revision>2</cp:revision>
  <dc:subject/>
  <dc:title>COMUNE DI ______________________________</dc:title>
</cp:coreProperties>
</file>