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STANZA DI PARTECIPAZIONE E DICHIARAZIONE SOSTITUTIVA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AI SENSI DEL D.P.R. N. 445/2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9"/>
        </w:tabs>
        <w:spacing w:lineRule="auto" w:line="24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Cittanova</w:t>
      </w:r>
    </w:p>
    <w:p>
      <w:pPr>
        <w:pStyle w:val="Heading6"/>
        <w:tabs>
          <w:tab w:val="clear" w:pos="709"/>
        </w:tabs>
        <w:spacing w:lineRule="auto" w:line="24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Aldo Moro n.1</w:t>
      </w:r>
    </w:p>
    <w:p>
      <w:pPr>
        <w:pStyle w:val="Heading6"/>
        <w:tabs>
          <w:tab w:val="clear" w:pos="709"/>
        </w:tabs>
        <w:spacing w:lineRule="auto" w:line="240"/>
        <w:ind w:left="4254" w:firstLine="709"/>
        <w:rPr/>
      </w:pPr>
      <w:r>
        <w:rPr>
          <w:rFonts w:cs="Times New Roman" w:ascii="Times New Roman" w:hAnsi="Times New Roman"/>
          <w:sz w:val="24"/>
          <w:szCs w:val="24"/>
        </w:rPr>
        <w:t>89022 Cittanova (RC)</w:t>
      </w:r>
    </w:p>
    <w:p>
      <w:pPr>
        <w:pStyle w:val="Heading6"/>
        <w:tabs>
          <w:tab w:val="clear" w:pos="709"/>
        </w:tabs>
        <w:spacing w:lineRule="auto" w:line="240"/>
        <w:ind w:left="4254" w:firstLine="709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.cittanova@asmepec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232"/>
      </w:tblGrid>
      <w:tr>
        <w:trPr/>
        <w:tc>
          <w:tcPr>
            <w:tcW w:w="141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vviso di </w:t>
            </w:r>
            <w:r>
              <w:rPr>
                <w:b/>
                <w:color w:val="000000"/>
                <w:sz w:val="24"/>
                <w:szCs w:val="24"/>
              </w:rPr>
              <w:t>Indagine di Mercato</w:t>
            </w:r>
            <w:r>
              <w:rPr>
                <w:b/>
                <w:bCs/>
                <w:sz w:val="24"/>
                <w:szCs w:val="24"/>
              </w:rPr>
              <w:t xml:space="preserve"> per manifestazione di interesse finalizzata ad un successivo affidamento ai sensi del D.lgs. 36/2023, mediante piattaforma elettronica MEPA, del </w:t>
            </w: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b/>
                <w:i/>
                <w:iCs/>
                <w:sz w:val="24"/>
                <w:szCs w:val="24"/>
              </w:rPr>
              <w:t>Servizio di accreditamento, progettazione, gestione del/dei progetto/i di Servizio Civile Universale del Comune di Cittanova –capofila - anno 2025</w:t>
            </w:r>
            <w:r>
              <w:rPr>
                <w:b/>
                <w:i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- DOMANDA DI PARTECIPAZION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nato/a a </w:t>
      </w: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esenta la propria candidatura relativamente alla procedura di cui all’Avviso in oggetto e pertanto dichiara di esse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5_1900092032"/>
      <w:bookmarkStart w:id="1" w:name="__Fieldmark__5_190009203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6_1900092032"/>
      <w:bookmarkStart w:id="3" w:name="__Fieldmark__6_190009203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1900092032"/>
      <w:bookmarkStart w:id="5" w:name="__Fieldmark__7_190009203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1900092032"/>
      <w:bookmarkStart w:id="7" w:name="__Fieldmark__8_190009203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x art. 65, comma 2, lett. d) D.Lgs. 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1900092032"/>
      <w:bookmarkStart w:id="9" w:name="__Fieldmark__9_190009203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singola avvalente con l’impresa/e ausiliaria/e 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…………………………………………………………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0_1900092032"/>
      <w:bookmarkStart w:id="11" w:name="__Fieldmark__10_190009203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_1900092032"/>
      <w:bookmarkStart w:id="13" w:name="__Fieldmark__11_190009203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2_1900092032"/>
      <w:bookmarkStart w:id="15" w:name="__Fieldmark__12_190009203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3_1900092032"/>
      <w:bookmarkStart w:id="17" w:name="__Fieldmark__13_190009203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7_1900092032"/>
      <w:bookmarkStart w:id="19" w:name="__Fieldmark__17_1900092032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8_1900092032"/>
      <w:bookmarkStart w:id="21" w:name="__Fieldmark__18_1900092032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9_1900092032"/>
      <w:bookmarkStart w:id="23" w:name="__Fieldmark__19_1900092032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20_1900092032"/>
      <w:bookmarkStart w:id="25" w:name="__Fieldmark__20_1900092032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24_1900092032"/>
      <w:bookmarkStart w:id="27" w:name="__Fieldmark__24_1900092032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25_1900092032"/>
      <w:bookmarkStart w:id="29" w:name="__Fieldmark__25_1900092032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26_1900092032"/>
      <w:bookmarkStart w:id="31" w:name="__Fieldmark__26_1900092032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426" w:firstLine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ssedere tutti i requisiti di cui all’articolo 94 e 95 del D.Lgs. 36/2023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ordine professionale e di capacità tecnico-professionale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presente dichiarazione non costituisce prova di possesso dei requisiti generali e speciali richiesti per l’affidamento dei servizi che invece dovrà essere dichiarato dall’interessato ed accertato dalla Stazione Appaltante nei modi di legge in occasione della procedura di affidament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di essere iscritto sulla piattaforma Mepa </w:t>
      </w:r>
      <w:r>
        <w:rPr>
          <w:bCs/>
          <w:color w:val="000000"/>
          <w:sz w:val="24"/>
          <w:szCs w:val="24"/>
        </w:rPr>
        <w:t xml:space="preserve">e abilitato alle seguenti categorie: 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ervizi sociali vari – CPV_________________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ervizi di supporto specialistico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– CPV_________________</w:t>
      </w:r>
    </w:p>
    <w:p>
      <w:pPr>
        <w:pStyle w:val="Normal"/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 xml:space="preserve"> Firma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..................................................................</w:t>
      </w:r>
    </w:p>
    <w:p>
      <w:pPr>
        <w:pStyle w:val="Rientrocorpodeltesto2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.B.</w:t>
      </w:r>
      <w:r>
        <w:rPr>
          <w:rFonts w:cs="Times New Roman" w:ascii="Times New Roman" w:hAnsi="Times New Roman"/>
          <w:sz w:val="24"/>
          <w:szCs w:val="24"/>
        </w:rPr>
        <w:t>: La dichiarazione, a pena di nullità, deve essere sottoscritta in conformità al disposto degli artt. 38 del DPR n. 445/2000 e 65 del D.Lgs. n. 82/200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9" w:footer="728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0"/>
      <w:sz w:val="26"/>
      <w:szCs w:val="26"/>
      <w:lang w:val="en-US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0"/>
      <w:sz w:val="28"/>
      <w:szCs w:val="28"/>
      <w:lang w:val="en-US" w:eastAsia="en-US"/>
    </w:rPr>
  </w:style>
  <w:style w:type="character" w:styleId="Titolo5Carattere">
    <w:name w:val="Titolo 5 Carattere"/>
    <w:qFormat/>
    <w:rPr>
      <w:rFonts w:ascii="Arial" w:hAnsi="Arial" w:cs="Arial"/>
      <w:b/>
      <w:kern w:val="2"/>
      <w:sz w:val="36"/>
      <w:lang w:val="en-US" w:eastAsia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0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kern w:val="0"/>
      <w:sz w:val="18"/>
      <w:szCs w:val="18"/>
      <w:lang w:val="en-US" w:eastAsia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kern w:val="0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kern w:val="0"/>
      <w:sz w:val="16"/>
      <w:szCs w:val="16"/>
      <w:lang w:val="en-US" w:eastAsia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kern w:val="0"/>
      <w:sz w:val="20"/>
      <w:szCs w:val="20"/>
      <w:lang w:val="en-US" w:eastAsia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emibold16">
    <w:name w:val="semibold-16"/>
    <w:basedOn w:val="Carpredefinitoparagrafo"/>
    <w:qFormat/>
    <w:rPr/>
  </w:style>
  <w:style w:type="character" w:styleId="Regular16">
    <w:name w:val="regular-16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ittanova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7:00Z</dcterms:created>
  <dc:creator>EDk Editore</dc:creator>
  <dc:description/>
  <cp:keywords/>
  <dc:language>en-US</dc:language>
  <cp:lastModifiedBy>admin</cp:lastModifiedBy>
  <cp:lastPrinted>2024-03-21T09:52:00Z</cp:lastPrinted>
  <dcterms:modified xsi:type="dcterms:W3CDTF">2025-06-06T10:07:00Z</dcterms:modified>
  <cp:revision>2</cp:revision>
  <dc:subject/>
  <dc:title>COMUNE DI ______________________________</dc:title>
</cp:coreProperties>
</file>