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UTOCERTIFICAZIONE ANTIMA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(art. 88 comma 4-bis e art. 89 D. Lgs 159/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ichiarazione sostitutiva di certificazione e di atto no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(art. 46 D.P.R. 28.12.2000 n. 44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5" w:hanging="0"/>
        <w:jc w:val="left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ll/La sottoscritto/a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nato/a a ___________________________________  prov.__________ il _____________________</w:t>
      </w:r>
    </w:p>
    <w:p>
      <w:pPr>
        <w:pStyle w:val="Normal"/>
        <w:autoSpaceDE w:val="false"/>
        <w:spacing w:lineRule="auto" w:line="48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residente a ______________________________ via________________________________ n.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Cod. Fisc. ______________________________ in qualità di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dell'operatore economico 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Codice fiscale ______________________________ partita IVA 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avente sede a _______________________________________________________ prov.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In via ___________________________________ n.____ PEC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right="59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Consapevole delle sanzioni penali richiamate dall'art. 76 del DPR 445/00 in caso di dichiarazioni mendac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75" w:right="5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ai sensi e per gli effetti degli artt. 46 e 47 del citato DPR 445/0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75" w:right="5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46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4346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ai sensi della vigente normativa antimafia, che nei propri confronti non sussistono le cause di divieto, di decadenza o di sospensione previste dall'art. 67 del D. Lgs. n. 159/2011 e successive modificazioni ed integrazioni.</w:t>
      </w:r>
    </w:p>
    <w:p>
      <w:pPr>
        <w:pStyle w:val="Normal"/>
        <w:autoSpaceDE w:val="false"/>
        <w:spacing w:lineRule="auto" w:line="240" w:before="0" w:after="0"/>
        <w:ind w:left="15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right="44" w:hanging="0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</w:t>
      </w:r>
    </w:p>
    <w:p>
      <w:pPr>
        <w:pStyle w:val="Normal"/>
        <w:autoSpaceDE w:val="false"/>
        <w:spacing w:lineRule="auto" w:line="240" w:before="0" w:after="0"/>
        <w:ind w:left="7095" w:right="44" w:hanging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5" w:right="44" w:hanging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5" w:right="44" w:hanging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9932" w:firstLine="688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2" w:firstLine="688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20" w:hanging="0"/>
        <w:jc w:val="left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left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left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left"/>
        <w:rPr>
          <w:rFonts w:ascii="Times New Roman" w:hAnsi="Times New Roman" w:eastAsia="Arial" w:cs="Times New Roman"/>
          <w:bCs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color w:val="000000"/>
          <w:sz w:val="24"/>
          <w:szCs w:val="24"/>
        </w:rPr>
        <w:t>Allega copia fotostatica, non autenticata, di un documento di identità del sottoscrittore in corso di validità.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B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Eras Demi ITC" w:cs="Eras Demi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9:00Z</dcterms:created>
  <dc:creator>Gildo De Stefano</dc:creator>
  <dc:description/>
  <cp:keywords/>
  <dc:language>en-US</dc:language>
  <cp:lastModifiedBy>admin</cp:lastModifiedBy>
  <cp:lastPrinted>2024-03-29T12:59:00Z</cp:lastPrinted>
  <dcterms:modified xsi:type="dcterms:W3CDTF">2024-03-29T11:59:00Z</dcterms:modified>
  <cp:revision>2</cp:revision>
  <dc:subject/>
  <dc:title/>
</cp:coreProperties>
</file>