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Responsabile del Settore Amministrativo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 Varapo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ggetto: Manifestazione di interesse a partecipare al Progetto “Orientamento del proprio domani” - attività: CORSO DI LINGUA ITALI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rFonts w:eastAsia="Calibri"/>
          <w:b/>
          <w:lang w:eastAsia="en-US"/>
        </w:rPr>
        <w:t>Premesso che</w:t>
      </w:r>
      <w:r>
        <w:rPr>
          <w:rFonts w:eastAsia="Calibri"/>
          <w:lang w:eastAsia="en-US"/>
        </w:rPr>
        <w:t xml:space="preserve"> l’Amministrazione comunale di Varapodi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in un’ottica di integrazione culturale e promozione sociale intende avviare un progetto rivolto ai bambini della scuola infanzia e primaria e agli stranieri residenti nel territorio comunale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Il progetto prende il titolo </w:t>
      </w:r>
      <w:r>
        <w:rPr>
          <w:rFonts w:eastAsia="Calibri"/>
          <w:i/>
          <w:lang w:eastAsia="en-US"/>
        </w:rPr>
        <w:t>“Orientamento del proprio domani”,</w:t>
      </w:r>
      <w:r>
        <w:rPr>
          <w:rFonts w:eastAsia="Calibri"/>
          <w:lang w:eastAsia="en-US"/>
        </w:rPr>
        <w:t xml:space="preserve"> perché si pone l’obiettivo di far acquisire ai destinatari le competenze linguistiche e comunicative ed un’esperienza dell’uso espressivo del corpo, tali da favorire la crescita della persona, la conoscenza di altre culture e garantire il successo formativo durante il percorso della vita.  </w:t>
      </w:r>
    </w:p>
    <w:p>
      <w:pPr>
        <w:pStyle w:val="Normal"/>
        <w:spacing w:lineRule="auto" w:line="360"/>
        <w:ind w:right="-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__L__ sottoscritt__ _____________________________________ nat__ a ___________________ il____________, residente a Varapodio in via_________________________________ cap 89010, tel /cell __________________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partecipare al percorso “CORSO DI LINGUA ITALIANA, rientrante nel progetto </w:t>
      </w:r>
      <w:r>
        <w:rPr>
          <w:rFonts w:eastAsia="Calibri"/>
          <w:i/>
          <w:lang w:eastAsia="en-US"/>
        </w:rPr>
        <w:t>“Orientamento del proprio domani”,</w:t>
      </w:r>
      <w:r>
        <w:rPr/>
        <w:t xml:space="preserve"> organizzato dall’Amministrazione Comunale di Varapodio a favore di tutti quei soggetti stranieri discendenti da cittadini italiani e residenti nel territorio comunale che intendono ottenere il riconoscimento della cittadinanza italiana secondo la legge dello “Jure sanguinis”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’istanza dovrà essere presentata al protocollo dell’Ente entro il 20/03/2024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Allegati: </w:t>
      </w:r>
    </w:p>
    <w:p>
      <w:pPr>
        <w:pStyle w:val="Normal"/>
        <w:jc w:val="both"/>
        <w:rPr/>
      </w:pPr>
      <w:r>
        <w:rPr/>
        <w:t>Documento di riconosciment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Varapodio, lì _________________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              ____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2:00Z</dcterms:created>
  <dc:creator>pinco pallino</dc:creator>
  <dc:description/>
  <cp:keywords/>
  <dc:language>en-US</dc:language>
  <cp:lastModifiedBy>Utente Windows</cp:lastModifiedBy>
  <cp:lastPrinted>2024-03-12T10:38:00Z</cp:lastPrinted>
  <dcterms:modified xsi:type="dcterms:W3CDTF">2024-03-12T09:46:00Z</dcterms:modified>
  <cp:revision>8</cp:revision>
  <dc:subject/>
  <dc:title>Al Signor Sindaco</dc:title>
</cp:coreProperties>
</file>