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Responsabile del Settore Amministrativo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el Comune di Varapod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ggetto: Istanza di partecipazione iniziativa “Estate Mare 2024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__L__ sottoscritt__ _____________________________________ nat__ a ___________________ il____________, residente a Varapodio in via_________________________________ cap 89010, tel /cell __________________in qualità di________________________________ </w:t>
      </w:r>
      <w:r>
        <w:rPr>
          <w:i/>
        </w:rPr>
        <w:t>(specificare se genitore, tutore o altro)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che _l_ propri_ figli__ ________________________________________ di anni______ nat__ a _____________________ il________________, possa partecipare all’iniziativa “ESTATE MARE 2024”, organizzata dall’Amministrazione Comunale di Varapodio, che si svolgerà presso un Lido della Tonnara di Palmi, dal 01/07/2024 al 31/07/20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di esonerare il Comune di Varapodio da ogni responsabilità in caso di malattia e/o infortunio.</w:t>
      </w:r>
    </w:p>
    <w:p>
      <w:pPr>
        <w:pStyle w:val="Normal"/>
        <w:spacing w:lineRule="auto" w:line="360"/>
        <w:jc w:val="both"/>
        <w:rPr/>
      </w:pPr>
      <w:r>
        <w:rPr/>
        <w:t>Il numero telefonico da contattare in caso di emergenze è: _________________</w:t>
      </w:r>
    </w:p>
    <w:p>
      <w:pPr>
        <w:pStyle w:val="Normal"/>
        <w:spacing w:lineRule="auto" w:line="360"/>
        <w:jc w:val="both"/>
        <w:rPr/>
      </w:pPr>
      <w:r>
        <w:rPr/>
        <w:t>Che il proprio figlio è allergico a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:       sa nuotare </w:t>
      </w:r>
      <w:r>
        <w:rPr>
          <w:rFonts w:eastAsia="Symbol" w:cs="Symbol" w:ascii="Symbol" w:hAnsi="Symbol"/>
        </w:rPr>
        <w:t></w:t>
      </w:r>
      <w:r>
        <w:rPr/>
        <w:t xml:space="preserve">          non sa nuotare </w:t>
      </w:r>
      <w:r>
        <w:rPr>
          <w:rFonts w:eastAsia="Symbol" w:cs="Symbol" w:ascii="Symbol" w:hAnsi="Symbol"/>
        </w:rPr>
        <w:t>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ttimana scelt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󠅈󠅈 </w:t>
      </w:r>
      <w:r>
        <w:rPr/>
        <w:t>1° settimana</w:t>
      </w:r>
      <w:r>
        <w:rPr>
          <w:b/>
        </w:rPr>
        <w:t xml:space="preserve">󠅈         󠅈󠅈 </w:t>
      </w:r>
      <w:r>
        <w:rPr/>
        <w:t>2° settimana 󠅈       󠅈󠅈 3° settimana     󠅈󠅈 4° settimana 󠅈      󠅈󠅈 29-30-31 Lugl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i un valido documento di identità + codice fiscale del genitore richied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dice fiscale del ragazzo partecip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Copia del versamento di pagamento di importo pari ad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</w:rPr>
        <w:t xml:space="preserve">󠅈 € </w:t>
      </w:r>
      <w:r>
        <w:rPr>
          <w:b/>
        </w:rPr>
        <w:t>90,00</w:t>
      </w:r>
      <w:r>
        <w:rPr/>
        <w:t xml:space="preserve"> per una settimana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󠅈󠅈 € </w:t>
      </w:r>
      <w:r>
        <w:rPr>
          <w:b/>
        </w:rPr>
        <w:t>180,00</w:t>
      </w:r>
      <w:r>
        <w:rPr/>
        <w:t xml:space="preserve"> per due settimane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</w:rPr>
        <w:t xml:space="preserve">󠅈 € </w:t>
      </w:r>
      <w:r>
        <w:rPr>
          <w:b/>
        </w:rPr>
        <w:t>270,00</w:t>
      </w:r>
      <w:r>
        <w:rPr/>
        <w:t xml:space="preserve"> per tre settimane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</w:rPr>
        <w:t xml:space="preserve">󠅈 € </w:t>
      </w:r>
      <w:r>
        <w:rPr>
          <w:b/>
        </w:rPr>
        <w:t>360,00</w:t>
      </w:r>
      <w:r>
        <w:rPr/>
        <w:t xml:space="preserve"> per quattro settiman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󠅈󠅈 € </w:t>
      </w:r>
      <w:r>
        <w:rPr>
          <w:b/>
        </w:rPr>
        <w:t xml:space="preserve">45,00 </w:t>
      </w:r>
      <w:r>
        <w:rPr/>
        <w:t xml:space="preserve">per i giorni 29-30-31 Luglio 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stanza di partecipazione dovrà essere presentata, previo versamento della quota dovuta, al protocollo dell’Ente, a mano oppure tramite posta elettronica ordinaria all’indirizzo email: </w:t>
      </w:r>
      <w:hyperlink r:id="rId2">
        <w:r>
          <w:rPr>
            <w:rStyle w:val="InternetLink"/>
          </w:rPr>
          <w:t>protocollo.varapodio@gmail.com</w:t>
        </w:r>
      </w:hyperlink>
      <w:r>
        <w:rPr/>
        <w:t xml:space="preserve"> o posta elettronica certificata all’indirizzo pec: </w:t>
      </w:r>
      <w:hyperlink r:id="rId3">
        <w:r>
          <w:rPr>
            <w:rStyle w:val="InternetLink"/>
          </w:rPr>
          <w:t>protocollo@pec.comunevarapodio.it</w:t>
        </w:r>
      </w:hyperlink>
      <w:r>
        <w:rPr>
          <w:rFonts w:eastAsia="Calibri"/>
          <w:sz w:val="28"/>
          <w:szCs w:val="28"/>
        </w:rPr>
        <w:t xml:space="preserve">, </w:t>
      </w:r>
      <w:r>
        <w:rPr/>
        <w:t>entro le ore 12:00 del 17/06/2024, allegando la ricevuta di pagamento dell'avviso PagoPa, documento d’identità e codice fiscale del genitore e codice fiscale del ragazzo partecipant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si accettano domande incomplete e senza allegati già fotocopiat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Varapodio, lì _________________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   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0"/>
          <w:szCs w:val="18"/>
        </w:rPr>
        <w:t>Da sottoscrivere per presa visione e consenso ai dati sensibil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8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i sensi dell’art. 13 de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Calibri" w:hAnsi="Calibri" w:cs="Calibri"/>
                <w:b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 xml:space="preserve">Il Titolare del trattamento è il Comune di Varapodio, nella persona del legale rappresentante, Dott. Orlando Fazzolari, 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b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Il responsabile della protezione dei dati (DPO) è la dott.ssa Immacolata Pellegrino (affarigenerali@comunevarapodio.it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Calibri" w:hAnsi="Calibri" w:cs="Calibri"/>
                <w:b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240" w:after="240"/>
              <w:jc w:val="both"/>
              <w:rPr>
                <w:rFonts w:ascii="Calibri" w:hAnsi="Calibri" w:cs="Calibri"/>
                <w:b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240" w:after="240"/>
              <w:jc w:val="both"/>
              <w:rPr>
                <w:rFonts w:ascii="Calibri" w:hAnsi="Calibri" w:cs="Calibri"/>
                <w:b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240" w:after="240"/>
              <w:jc w:val="both"/>
              <w:rPr>
                <w:rFonts w:ascii="Calibri" w:hAnsi="Calibri" w:cs="Calibri"/>
                <w:b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b/>
                <w:color w:val="221F1F"/>
                <w:sz w:val="16"/>
                <w:szCs w:val="16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color w:val="221F1F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Calibri" w:ascii="Calibri" w:hAnsi="Calibri"/>
                <w:color w:val="221F1F"/>
                <w:sz w:val="16"/>
                <w:szCs w:val="16"/>
                <w:shd w:fill="FFFFFF" w:val="clear"/>
                <w:lang w:eastAsia="zh-CN" w:bidi="hi-IN"/>
              </w:rPr>
              <w:t xml:space="preserve">Può esercitare i Suoi diritti con richiesta scritta inviata a Comune di Varapodio, via Umberto I - 89010 - Varapodio (Rc) o all’indirizzo mail: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ffarigenerali@comunevarapodio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SENSO AL TRATTAMENTO DEI DATI PERSONALI SENSIBILI 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sottoscritto __________________________________________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qualità di soggetto avente patria potestà/tutore legale del minore __________________________________________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qualità di __________________________________________ del beneficiari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endo in nome proprio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aver preso visione dell’Informativa sull’uso dei dati personali (Regolamento UE n. 2016/679) ed espressamente acconsente al trattamento dei dati personali, anche sensibili del beneficiario nel rispetto delle prescrizioni di legge per le finalità inerenti all’espletamento del Servizio medesim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,________________________                                                                             Firma del richiede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varapodio@gmail.com" TargetMode="External"/><Relationship Id="rId3" Type="http://schemas.openxmlformats.org/officeDocument/2006/relationships/hyperlink" Target="mailto:protocollo@pec.comunevarapodio.it" TargetMode="External"/><Relationship Id="rId4" Type="http://schemas.openxmlformats.org/officeDocument/2006/relationships/hyperlink" Target="mailto:affarigenerali@comunevarapod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9:00Z</dcterms:created>
  <dc:creator>pinco pallino</dc:creator>
  <dc:description/>
  <cp:keywords/>
  <dc:language>en-US</dc:language>
  <cp:lastModifiedBy>Utente Windows</cp:lastModifiedBy>
  <cp:lastPrinted>2024-06-06T09:57:00Z</cp:lastPrinted>
  <dcterms:modified xsi:type="dcterms:W3CDTF">2024-06-06T08:10:00Z</dcterms:modified>
  <cp:revision>84</cp:revision>
  <dc:subject/>
  <dc:title>Al Signor Sindaco </dc:title>
</cp:coreProperties>
</file>