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I RIMBORSO DELLA SPESA SOSTENUTA PER L’ACQUISTO DEI LIBRI DI TESTO DELLA SCUOLA SECONDARIA DI I GRADO - ANNO SCOLASTICO 2024/2025 (L. 448/1998, art. 2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(Da consegnare a mano presso l’ufficio protocollo del Comune di Varapodio oppure inviarla tramite pec all’indirizzo di posta elettronica certificata: protocollo@pec.comunevarapodio.it o tramite email ordinaria, all’indirizzo: protocollo.varapodio@gmail.com </w:t>
      </w:r>
      <w:r>
        <w:rPr>
          <w:b/>
          <w:sz w:val="22"/>
          <w:szCs w:val="22"/>
          <w:u w:val="single"/>
        </w:rPr>
        <w:t>entro e non oltre il giorno 31 Ottobre 2024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l Responsabile del Settore Amministrativo </w:t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  <w:t>del Comune di Varapod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L SOTTOSCRITTO (generalità del genitore richiedent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20"/>
        <w:gridCol w:w="3010"/>
      </w:tblGrid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2"/>
        <w:gridCol w:w="2898"/>
        <w:gridCol w:w="3010"/>
      </w:tblGrid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O 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8"/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429"/>
      </w:tblGrid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ZA ANAGRAF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030"/>
      </w:tblGrid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/ PIAZ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IV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4"/>
        <w:gridCol w:w="1368"/>
        <w:gridCol w:w="3218"/>
        <w:gridCol w:w="1464"/>
        <w:gridCol w:w="1531"/>
      </w:tblGrid>
      <w:tr>
        <w:trPr>
          <w:trHeight w:val="4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83"/>
        <w:gridCol w:w="1840"/>
        <w:gridCol w:w="3004"/>
      </w:tblGrid>
      <w:tr>
        <w:trPr>
          <w:trHeight w:val="4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bbligatorio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ENITORE DELLO STUDENTE (inserire i dati dello studente)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20"/>
        <w:gridCol w:w="3010"/>
      </w:tblGrid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2"/>
        <w:gridCol w:w="2898"/>
        <w:gridCol w:w="3010"/>
      </w:tblGrid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O 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9"/>
        <w:gridCol w:w="1217"/>
        <w:gridCol w:w="4811"/>
      </w:tblGrid>
      <w:tr>
        <w:trPr>
          <w:trHeight w:val="4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FREQUENTA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ia di I Grado Varapodio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l rimborso delle spese sostenute per l’acquisto dei libri di testo per l’anno scolastico 2024/2025, ai sensi della L. 448/1998, art. 27, e che lo stesso venga accreditato tramite bonifico bancario/postale, sul conto corrente </w:t>
      </w:r>
      <w:r>
        <w:rPr>
          <w:b/>
          <w:u w:val="single"/>
        </w:rPr>
        <w:t>intestato al sottoscritto</w:t>
      </w:r>
      <w:r>
        <w:rPr>
          <w:b/>
        </w:rPr>
        <w:t>, iban:</w:t>
      </w:r>
      <w:r>
        <w:rPr/>
        <w:t xml:space="preserve"> </w:t>
      </w:r>
    </w:p>
    <w:tbl>
      <w:tblPr>
        <w:tblW w:w="11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0"/>
        <w:gridCol w:w="450"/>
        <w:gridCol w:w="397"/>
        <w:gridCol w:w="375"/>
        <w:gridCol w:w="465"/>
        <w:gridCol w:w="420"/>
        <w:gridCol w:w="435"/>
        <w:gridCol w:w="465"/>
        <w:gridCol w:w="439"/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360"/>
        <w:gridCol w:w="405"/>
        <w:gridCol w:w="423"/>
      </w:tblGrid>
      <w:tr>
        <w:trPr>
          <w:trHeight w:val="4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Il conto corrente deve essere intestato obbligatoriamente al dichiarante, deve essere scritto in modo chiaro e leggibile, inoltre deve essere abilitato per ricevere gli accrediti)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>A tal fine il sottoscritto, ai sensi degli artt. 46 e 47 del D.P.R. 28.12.2000 n. 445, sotto la propria responsabilit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  <w:r>
        <w:rPr>
          <w:b/>
        </w:rPr>
        <w:t>che l’Indicatore della Situazione Economica Equivalente (I.S.E.E.), in corso di validità del proprio nucleo familiare è pari ad €__________________ quindi non superiore ad € 10</w:t>
      </w:r>
      <w:r>
        <w:rPr>
          <w:b/>
          <w:caps/>
        </w:rPr>
        <w:t xml:space="preserve">.632,94, </w:t>
      </w:r>
      <w:r>
        <w:rPr>
          <w:b/>
        </w:rPr>
        <w:t>così come previsto dalla normativa per l’assegnazione del contributo dei libri di testo</w:t>
      </w:r>
      <w:r>
        <w:rPr>
          <w:b/>
          <w:caps/>
        </w:rPr>
        <w:t>);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>che la somma complessiva sostenuta per l’acquisto dei libri di testo a.s. 2024/2025 risulta pari ad € 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b/>
        </w:rPr>
        <w:t>di essere in possesso della documentazione attestante le spese sostenute;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>di essere a conoscenza che l’ammontare del beneficio non dovrà superare i tetti massimi di spesa dei libri stabiliti per le scuole secondarie di primo grado con nota Miur prot. 6740 del 15/02/2024, contenente il richiamo al D.M. n. 781/2013, al D.M 43 del 11/05/2012 e alla nota prot. 2581 del 09/04/2014);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>di non aver presentato domanda per il riconoscimento di analogo beneficio in altro comune del territorio regionale;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>di essere consapevole che codesta Amministrazione, ai sensi dell’art. 71 e seguenti del D.P.R. 28 dicembre 2000, n° 445, ha facoltà di “effettuare idonei controlli, anche a campione sulla veridicità delle dichiarazioni sostitutive di cui agli artt. 46 e 47”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>di essere a conoscenza delle sanzioni penali previste dall’art. 76 del D.P.R. 28 Dicembre 2000, n. 445 in caso di dichiarazioni mendaci;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 xml:space="preserve">di essere informato che i dati che verranno acquisiti saranno trattati esclusivamente per le finalità istituzionali nel rispetto del Decreto Legislativo 30 giugno 2003, n° 196 e del Regolamento (UE) n° 2016/679. 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ichiarazione sostitutiva dell’atto di notorietà attestante la spesa sostenuta (allegato 1A per la classe prima, allegato 2A per la classe seconda, allegato 3A per la classe terz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ttestazione spesa sostenuta: scontrini o fatture intestate al richiedente, dettagliati in cui vengono specificati i libri acquistati o dichiarazione rilasciata dal fornitore di libri timbrata e firmata, con descrizione dettagliata dei libri acquistati e attestante la spesa sostenuta per l’acquisto dei libri di tes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Fotocopia dell’attestazione dell'Indicatore della Situazione Economica Equivalente (I.S.E.E.), </w:t>
      </w:r>
      <w:r>
        <w:rPr>
          <w:b/>
          <w:i/>
          <w:u w:val="single"/>
        </w:rPr>
        <w:t>in corso di validità e senza difformità</w:t>
      </w:r>
      <w:r>
        <w:rPr>
          <w:b/>
        </w:rPr>
        <w:t>, (non si accettano attestazioni isee con omissioni o difformità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opia del documento di riconoscimento in corso di validità e del codice fiscale del richied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 ___________________</w:t>
        <w:tab/>
        <w:tab/>
        <w:tab/>
        <w:t xml:space="preserve">              firma ________________________</w:t>
      </w:r>
    </w:p>
    <w:sectPr>
      <w:headerReference w:type="default" r:id="rId2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gerian" w:hAnsi="Algerian" w:cs="Algerian"/>
        <w:b/>
        <w:b/>
        <w:sz w:val="36"/>
        <w:szCs w:val="36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910590</wp:posOffset>
          </wp:positionH>
          <wp:positionV relativeFrom="paragraph">
            <wp:posOffset>-440055</wp:posOffset>
          </wp:positionV>
          <wp:extent cx="1085850" cy="86931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sz w:val="36"/>
        <w:szCs w:val="36"/>
      </w:rPr>
      <w:t>COMUNE DI VARAPODIO</w:t>
    </w:r>
  </w:p>
  <w:p>
    <w:pPr>
      <w:pStyle w:val="Normal"/>
      <w:jc w:val="center"/>
      <w:rPr>
        <w:rFonts w:ascii="Algerian" w:hAnsi="Algerian" w:cs="Algerian"/>
        <w:b/>
        <w:b/>
        <w:sz w:val="36"/>
        <w:szCs w:val="36"/>
      </w:rPr>
    </w:pPr>
    <w:r>
      <w:rPr>
        <w:rFonts w:cs="Algerian" w:ascii="Algerian" w:hAnsi="Algerian"/>
        <w:b/>
        <w:sz w:val="36"/>
        <w:szCs w:val="36"/>
      </w:rPr>
      <w:t>89010  CITTà METROPOLITANA DI REGGIO CALABRIA</w:t>
    </w:r>
  </w:p>
  <w:p>
    <w:pPr>
      <w:pStyle w:val="Normal"/>
      <w:jc w:val="center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  <w:t>**************************</w:t>
    </w:r>
  </w:p>
  <w:p>
    <w:pPr>
      <w:pStyle w:val="Normal"/>
      <w:jc w:val="center"/>
      <w:rPr/>
    </w:pPr>
    <w:r>
      <w:rPr>
        <w:rFonts w:eastAsia="Calibri" w:cs="Arial Rounded MT Bold" w:ascii="Arial Rounded MT Bold" w:hAnsi="Arial Rounded MT Bold"/>
        <w:i/>
        <w:sz w:val="20"/>
        <w:szCs w:val="20"/>
      </w:rPr>
      <w:t>Via Umberto I, tel. 096681005 int. 3-2  –  codice fiscale: 00264540808</w:t>
    </w:r>
  </w:p>
  <w:p>
    <w:pPr>
      <w:pStyle w:val="Normal"/>
      <w:jc w:val="center"/>
      <w:rPr/>
    </w:pPr>
    <w:r>
      <w:rPr>
        <w:rFonts w:eastAsia="Calibri" w:cs="Arial Rounded MT Bold" w:ascii="Arial Rounded MT Bold" w:hAnsi="Arial Rounded MT Bold"/>
        <w:i/>
        <w:sz w:val="20"/>
        <w:szCs w:val="20"/>
      </w:rPr>
      <w:t>Email: affarigenerali@comunevarapodio.it;  pec: segreteria@pec.comunevarapodio.it</w:t>
    </w:r>
  </w:p>
  <w:p>
    <w:pPr>
      <w:pStyle w:val="Header"/>
      <w:tabs>
        <w:tab w:val="clear" w:pos="4819"/>
        <w:tab w:val="clear" w:pos="9638"/>
        <w:tab w:val="left" w:pos="3720" w:leader="none"/>
      </w:tabs>
      <w:jc w:val="center"/>
      <w:rPr>
        <w:b/>
        <w:b/>
      </w:rPr>
    </w:pPr>
    <w:r>
      <w:rPr>
        <w:b/>
      </w:rPr>
      <w:t>AREA AFFARI GENERALI- AMMINISTRATIV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Grassetto">
    <w:name w:val="grassett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5:00Z</dcterms:created>
  <dc:creator>segreteria</dc:creator>
  <dc:description/>
  <cp:keywords/>
  <dc:language>en-US</dc:language>
  <cp:lastModifiedBy>Utente Windows</cp:lastModifiedBy>
  <cp:lastPrinted>2024-10-20T12:08:00Z</cp:lastPrinted>
  <dcterms:modified xsi:type="dcterms:W3CDTF">2024-10-21T10:24:00Z</dcterms:modified>
  <cp:revision>53</cp:revision>
  <dc:subject/>
  <dc:title>ISTANZA FORNITURA GRATUITA O SEMIGRATUITA DEI LIBRI DI TESTO</dc:title>
</cp:coreProperties>
</file>