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37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37" w:after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L COMUNE DI VARAPODIO</w:t>
      </w:r>
    </w:p>
    <w:p>
      <w:pPr>
        <w:pStyle w:val="Normal"/>
        <w:widowControl w:val="false"/>
        <w:autoSpaceDE w:val="false"/>
        <w:spacing w:lineRule="auto" w:line="276" w:before="137" w:after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EDE</w:t>
      </w:r>
    </w:p>
    <w:p>
      <w:pPr>
        <w:pStyle w:val="Normal"/>
        <w:widowControl w:val="false"/>
        <w:autoSpaceDE w:val="false"/>
        <w:spacing w:lineRule="auto" w:line="276" w:before="137" w:after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SELEZIONE PER l’ATTRIBUZIONE DEI DIFFERENZIALI ( EX PROGRESSIONE ECONOMICA) ALL'INTERNO DELL’AREA ISTRUTTORI PER L'ANNO 2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 nato/a ________il ___________________ residente a _____________________________________ domicilio ________________________________ n. telefono ________________________ dipendente a tempo indeterminato del Comune di Varapodio, in servizio presso l’area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bando pubblico per l’attribuzione di differenziali stipendiali per i dipendenti comunali per l’anno 202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mmesso/a a partecipare alla selezione di cui all'avviso pubblicato in data ___________ per l’attribuzione del differenziale stipendiale nell’area di appartenenza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 tal fine, consapevole delle conseguenze penali in caso di dichiarazione mendace ai sensi e per gli effetti dell’articolo 76 del decreto del Presidente della Repubblica 28 dicembre 2000 n. 44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ittadino italiano, salve le equiparazioni previste dalla legge, o cittadinanza di uno dei paesi della Comunità Europe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, e di essere iscritto nelle liste elettorali del Comune di e non essere stato escluso dall'elettorato attivo ovvero i motivi della non iscrizione o della cancell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subito condanne penali (specificare in caso positivo quali, anche se sono stati concessi amnistia, condono, perdono giudiziale _______________________________________________________________________________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alcun procedimento penale in corso e di non essere destinatario di provvedimenti che riguardano l'applicazione di misure di prevenzione, di decisioni civili e di provvedimenti amministrativi iscritti nel casellario giudiziale: (specificare quali in caso di procedimenti __________________________________________________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sottoposto a procedimenti penal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interdetto dai pubblici uffici con sentenza passata in giudic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stato destituito o dispensato dall'impiego presso pubbliche amministrazioni e di non essere stato dichiarato decaduto dall'impiego stesso ai sensi dell'art. 127 lett. d) del T.U. approvato con D. P. R. 10/01/1957 n. 3 s.m.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l'idoneità fisica allo svolgimento delle mansioni del pos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volere partecipare alla selezione per la progressione economica all'interno dell’ Area Funziona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ppartenere all’area ________________________, profilo professionale_________________________, tipologia del rapporto di lavoro (tempo pieno, parziale con l'indicazione del numero di ore svolte)_____________________________, categoria giuridica e posizione economica_____________________________________________________________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l’anzianità di servizio alla data del 31.12.2022 (riferita alla specifica Area Funzionale di appartenenza per la quale si concorre al differenziale stipendiale) di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maturato alla data del 31.12.2022 almeno ventiquattro mesi di servizio nella posizione giuridica ed economica di apparten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tato servizio all'interno di codesto ente dal ___________________________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quadrato/a nell’area ____________________________________________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/a in servizio nella suddetta area nell’ultimo biennio e di non aver beneficiato, nel medesimo termine, di alcuna progressione economica all’interno dell’are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subito l'applicazione di sanzioni disciplinari superiori alla multa nell’ultimo bienni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le seguenti Valutazioni della performance del triennio precedente (2020,2021, 2022,______) come segu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0: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1: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2: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: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, quali Esperienza professional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nzianità di servizio alla data del 31.12.2022 (riferita alla specifica Area Funzionale di appartenenza per la quale si concorre al differenziale stipendiale) di 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, quali Competenze professionali acquisite a seguito di percorsi formativi, i seguenti titoli di studio ______________________________________________________________________ 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 seguenti titoli di formazione ed aggiornamento  e/o altro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l recapito telefonico e l'indirizzo PEC e/o di posta elettronica ordinaria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incondizionatamente le clausole previste dal presente bando di selezio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propri dati personali, ai fini della presente procedura, ai sensi del Reg. UE  2016/619 GDPR e Dl.gs 96/2003 e ss.mm.ii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allega copia di documento di identità in corso di validità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mancanza del documento o non la validità del documento comporta l'esclusione dalla partecipazio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il candidato, ai fini della valutazione, volesse presentare ulteriore documentazione dovrà avvalersi delle seguenti dichiarazioni sostitutive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Dichiarazione sostitutiva di certificazione da utilizzare per attestare i dati riportati nell'elenco di cui all'art. 46 D.P.R. n. 445/2000 (per es. possesso di titolo di studio, possesso di specializzazione, iscrizione nell'albo professionale ecc.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chiarazione sostitutiva di atto di notorietà da utilizzare per attestare tutti gli stati, fatti e qualità personali non presenti nel citato art. 46 DPR 445/2000 (es. attività di servizio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_________ Data _______________</w:t>
      </w:r>
    </w:p>
    <w:p>
      <w:pPr>
        <w:pStyle w:val="Normal"/>
        <w:widowControl w:val="false"/>
        <w:autoSpaceDE w:val="false"/>
        <w:spacing w:lineRule="auto" w:line="276" w:before="137" w:after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auto" w:line="276" w:before="137" w:after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63"/>
        <w:color w:val="000000"/>
      </w:r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6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w w:val="16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w w:val="16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9:00Z</dcterms:created>
  <dc:creator>Utente</dc:creator>
  <dc:description/>
  <cp:keywords/>
  <dc:language>en-US</dc:language>
  <cp:lastModifiedBy>admin</cp:lastModifiedBy>
  <cp:lastPrinted>2023-12-28T12:09:00Z</cp:lastPrinted>
  <dcterms:modified xsi:type="dcterms:W3CDTF">2024-02-26T10:29:00Z</dcterms:modified>
  <cp:revision>2</cp:revision>
  <dc:subject/>
  <dc:title/>
</cp:coreProperties>
</file>